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8 июня 2018 года</w:t>
        <w:tab/>
        <w:tab/>
        <w:tab/>
        <w:tab/>
        <w:tab/>
        <w:tab/>
        <w:tab/>
        <w:tab/>
        <w:tab/>
        <w:tab/>
        <w:t xml:space="preserve">                   № 65 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>«Развитие физической культуры и спорта в муниципальном образовании «Нерюнгринский район» на 2017-2021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31.05.2018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экономического развития и муниципального заказа от 15.05.2018 г.                 № 2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заключение правового управления  Нерюнгринской  районной  администрации от 16.05.2018 г.       № 03-19/28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заключение Комиссии по противодействию коррупции в муниципальном образовании «Нерюнгринский район» от 01.06.2018 г. № 03-21/8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Cs/>
        </w:rPr>
      </w:pPr>
      <w:r>
        <w:rPr/>
        <w:tab/>
      </w:r>
      <w:r>
        <w:rPr>
          <w:b/>
        </w:rPr>
        <w:t>1.</w:t>
      </w:r>
      <w:r>
        <w:rPr/>
        <w:t xml:space="preserve"> Общий объем средств бюджета Нерюнгринского района на реализацию муниципальной программы  по базовому варианту составляет 389 738,52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77 059,1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73 982,0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80 982,6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73 369,5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84 345,12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Из бюджета Нерюнгринского района предусмотрены ассигнования в размере 312 957,07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/>
        </w:rPr>
        <w:t>2</w:t>
      </w:r>
      <w:r>
        <w:rPr/>
        <w:t>. Общий объем средств бюджета Нерюнгринского района на реализацию муниципальной программы  по интенсивному варианту составляет 396 698,02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84 007,1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73 993,5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80 982,6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73 369,5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84 345,12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Из бюджета Нерюнгринского района предусмотрены ассигнования в размере 317 455,57 тыс. рублей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Объем финансирования по муниципальной программе</w:t>
      </w:r>
      <w:r>
        <w:rPr>
          <w:bCs/>
        </w:rPr>
        <w:t xml:space="preserve"> соответствует запланированным бюджетным ассигнованиям, предусмотренным Решением Нерюнгринского районного Совета депутатов </w:t>
      </w:r>
      <w:r>
        <w:rPr/>
        <w:t>от 22.12.2017 № 8-42 «О бюджете Нерюнгринского района на 2018 год и на плановый период 2019 и 2020 годов» (с изменениями от 23.05.2018 № 2-45).</w:t>
      </w:r>
    </w:p>
    <w:p>
      <w:pPr>
        <w:pStyle w:val="Default"/>
        <w:ind w:firstLine="708"/>
        <w:jc w:val="both"/>
        <w:rPr/>
      </w:pPr>
      <w:r>
        <w:rPr>
          <w:b/>
        </w:rPr>
        <w:t>4.</w:t>
      </w:r>
      <w:r>
        <w:rPr/>
        <w:t xml:space="preserve"> В муниципальную программу добавлена подпрограмма </w:t>
      </w:r>
      <w:r>
        <w:rPr>
          <w:lang w:val="en-US"/>
        </w:rPr>
        <w:t>IV</w:t>
      </w:r>
      <w:r>
        <w:rPr/>
        <w:t xml:space="preserve"> «Софинансирование муниципальных программ по созданию доступной среды жизнедеятельности для инвалидов и других маломобильных групп населения» с целью исполнения постановления Нерюнгринской районной администрации от 17.04.2018 № 577 «О распределении субсидии, выделенной из государственного бюджета Республики Саха (Якутия), муниципальному образованию «Нерюнгринский район» в рамках соглашения о предоставлении субсидии из государственного бюджета Республики Саха (Якутия) местным бюджетам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2018 год».</w:t>
      </w:r>
    </w:p>
    <w:p>
      <w:pPr>
        <w:pStyle w:val="Default"/>
        <w:ind w:firstLine="708"/>
        <w:jc w:val="both"/>
        <w:rPr/>
      </w:pPr>
      <w:r>
        <w:rPr>
          <w:b/>
        </w:rPr>
        <w:t>5.</w:t>
      </w:r>
      <w:r>
        <w:rPr/>
        <w:t xml:space="preserve"> Общее увеличение финансового обеспечения муниципальной программы на 2018 год составляет 811,00 тыс. рублей, из них:</w:t>
      </w:r>
    </w:p>
    <w:p>
      <w:pPr>
        <w:pStyle w:val="Default"/>
        <w:jc w:val="both"/>
        <w:rPr/>
      </w:pPr>
      <w:r>
        <w:rPr/>
        <w:t xml:space="preserve">- изменение (увеличение) объема финансового обеспечения муниципальной программы за счет средств бюджета РС(Я) в базовом и интенсивном варианте в сумме 670,00 тыс. рублей, предусмотренного на 2018 год произведено в связи с потребностью выполнения мероприятия № 1 «Работы по устройству пандуса и площадки для парковки для обеспечения доступности маломобильных групп населения МУ ЦРФиС – Крытого стадиона «Горняк» Задачи № 1 подпрограммы </w:t>
      </w:r>
      <w:r>
        <w:rPr>
          <w:lang w:val="en-US"/>
        </w:rPr>
        <w:t>IV</w:t>
      </w:r>
      <w:r>
        <w:rPr/>
        <w:t xml:space="preserve"> с целью исполнения постановления Нерюнгринской районной администрации от 17.04.2018 № 57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- изменение (увеличение) объема финансового обеспечения муниципальной программы за счет внебюджетных средств в базовом и интенсивном варианте в сумме 41,76 тыс. рублей:  откорректирован объем финансирования муниципальной программы - задача № 6 мероприятие № 2 «Проведение ремонтных работ спортивного объекта» в сторону уменьшения на сумму 99,24 тыс. рублей, задача № 7 мероприятие № 2 «Участие спортсменов в соревнованиях» в сторону увеличения на сумму 141,00 тыс. рублей.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6. </w:t>
      </w:r>
      <w:r>
        <w:rPr/>
        <w:t>Необходимо привести в соответствие Приложение № 2 «Система программных мероприятий муниципальной программы «Развитие физической культуры и спорта в муниципальном образовании «Нерюнгринский район» на 2017-2021 гг.» к проекту постановления, исключить арифметические ошибк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</w:t>
      </w:r>
      <w:r>
        <w:rPr/>
        <w:t xml:space="preserve">В приложении № 1 «Паспорт муниципальной программы»  к проекту постановления привести в соответствие нумерацию пунктов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8. </w:t>
      </w:r>
      <w:r>
        <w:rPr/>
        <w:t>Привести Приложение № 3 «Перечень объектов, требующих расходов на текущий ремонт, финансируемых в рамках муниципальной программы» к проекту постановления в соответствие Приложению № 2 «Система программных мероприятий муниципальной программы «Развитие физической культуры и спорта в муниципальном образовании «Нерюнгринский район» на 2017-2021 гг.» к проекту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/>
        <w:t>» Контрольно-счетная палата МО «Нерюнгринский район» возвращает проект постановления на дорабо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3:14:00Z</dcterms:created>
  <dc:creator>kspruk</dc:creator>
  <dc:description/>
  <cp:keywords/>
  <dc:language>en-US</dc:language>
  <cp:lastModifiedBy>User</cp:lastModifiedBy>
  <cp:lastPrinted>2018-06-20T16:00:00Z</cp:lastPrinted>
  <dcterms:modified xsi:type="dcterms:W3CDTF">2018-06-20T06:08:00Z</dcterms:modified>
  <cp:revision>6</cp:revision>
  <dc:subject/>
  <dc:title/>
</cp:coreProperties>
</file>